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bCs/>
          <w:sz w:val="28"/>
          <w:szCs w:val="28"/>
        </w:rPr>
        <w:t>《系统理论基础课程》大纲</w:t>
      </w:r>
      <w:r>
        <w:rPr>
          <w:rFonts w:cs="DejaVu Sans;Times New Roman" w:eastAsia="DejaVu Sans;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1.</w:t>
      </w:r>
      <w:r>
        <w:rPr/>
        <w:t>课程设计思想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这门课程是《系统科学概论》课程的后续课程。《概论》是我院研究生在系统科学方面的入门课程。学生需要通过《概论》课程来了解什么是系统科学（系统科学的思想），以及了解一些具体的系统科学的研究方法。系统科学后续课程的目标是在此基础上，学会一些研究方法，体会一些系统科学的研究工作的实例。同时，为了给后续的课程做准备，在《概论》课程之后，专业课程之前，在本课程中，我们要学会一些数学物理的基础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由于本课程在内容上和《概论》课程的紧密关系，请在选课的过程中，结合《概论》课程的大纲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课程主要包含三个模块：数学基础、物理学基础、系统科学专题。其中，数学模块主要是集合与映射、矢量空间和概率论。物理模块主要是经典力学、统计力学、计算物理学初步和量子力学。系统科学专题可以按照学生的兴趣开设复杂网络初步、非线性动力学初步或者优化理论初步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学习是为了创造知识、创造性地使用知识、提高进一步学习的效率。学习具体的已经知道的知识，如果不能为这三个目的服务，是完全没有必要的。为了实现这三点，对现有知识的整理和理解，就比直接运用现有知识要重要的很多。对于提高学习效率来说，掌握学习方法和形成对一个学科的概貌和品味，就非常重要。本课程强调学习方法（概念地图和理解型学习）、对知识的理解、整理和选择，而不是关注知识的完整性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任何一门课程，都应该有一个最重要的目标，都应该把自己放到整个学科的所有的其它课程中来考察和定位，都应该结合当前研究的具体实例，都应该交给学生对这个学科和课程的理解，都应该帮助学生提高学习能力和创造性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通过研究实例来体会什么是系统科学是《概论》课程的目标，掌握一些系统科学的研究方法，为后续的专门课程做准备，是本课程在知识上的目标。促进学生学习方法的提高，从整体上认识科学和系统科学，提高学生的创造性，是本课程的目标。以下是按照这个目标设计的本课程的具体内容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b/>
          <w:bCs/>
          <w:color w:val="auto"/>
          <w:kern w:val="2"/>
          <w:sz w:val="24"/>
          <w:szCs w:val="24"/>
          <w:lang w:val="en-US" w:eastAsia="zh-CN" w:bidi="hi-IN"/>
        </w:rPr>
        <w:t>科学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是原则上可证伪的，实际上在其适用范围內还没有被证伪的，可以用于理解现实世界的心智模型。物理学——关于物理世界的心智（数学）模型——是迄今为止，所有自然科学的典范，从思想上、概念上、分析技术上、应用范围上，都还没有其它学科可以企及。因此，交叉科学的研究必须从物理学中获得以上几个方面的营养。同时，数学，作为心智模型的最终结构，是所有的自然科学的语言和结构。因此，系统科学——为更一般的实际系统寻找心智（数学）模型的学问，也必须从数学中大量吸取营养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Lohit Hindi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按照这个思想，本课程的主要内容设计如下（见《系统科学基础》核心知识的概念地图）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5298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另外，从教学方法上来讲，本课程教学中强调以下几点：动手计算的能力、自学能力、学习方法上的培养、学科上的方向感和品味。前两个方面，通过布置大量的课后作业和一定数量的课程项目来体现。学习方法上，通过概念地图来实现理解型学习，从而不断获得和强化这个学科的整体结构。在学科的方向感和品味上，我们通过在课程中采用大量的研究实例来实现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从以前的学生反馈中可以看到，在以上各个方面，学生都有不小的收获。而且，学生对什么是系统科学有了一个比较深入的认识。大多数学生在自学能力、动手能力、理解型学习和掌握一个学科的全貌的能力上，都有比较大的提高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这门课程的缺点是：对学生的理解力要求比较高，对学生的时间投入要求比较高，对学生的学习动机也有要求——对学术感兴趣的学生可以从中学到更多东西。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Heading1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2.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章节具体内容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零章 为什么要学习数学物理基础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0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概念、数学模型的来源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前面的例子再阐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0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处理方法的来源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例子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0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研究对象的来源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例子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Lohit Hindi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一部分 系统科学的数学基础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一章 线性代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集合与映射的语言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从群到线性空间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2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群、半群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2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线性空间的矢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2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矢量内积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1.3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线性算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3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共轭算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3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本征值与本征向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3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线性变换与表象理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3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矩阵的奇异值分解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数值线性代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4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本征值与本征向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.4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线性系统的解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二章 概率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古典概型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离散概率与几何概率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现代概率三元体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条件概率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Bayesia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公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典型概率分布函数和基本统计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5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大数定律与中心极限定理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6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概率论的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Dirac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符号形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7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随机过程初步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8 Monte Carlo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法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2.9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随机变量的测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三章 随机过程（选学）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1 Langevi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程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随机力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2 Master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方程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Fokker-Planck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2.1 Markov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过程的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Master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2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Master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方程到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Fokker-Planck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2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几个典型的随机过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3 Langevi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方程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Fokker-Planck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程的关系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平稳性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3.5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随机过程的模拟与计算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二部分 系统科学的物理基础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四章 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力学思想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2 Newto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力学的基本概念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势函数、保守力与能量守恒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分析力学的技术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4.1 Lagrangia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4.2 Hamiltonia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4.3 Langragia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力学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Hamiltonia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力学等价以及最小作用量原理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4.4.4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从单体到多体的分析力学形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4.5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关于什么是科学的进一步讨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五章 统计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5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从力学到统计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5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统计力学的基本理论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系综理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5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相变与临界现象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5.4 Metropolis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方法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5.5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在物理学以及其他学科中的熵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5.6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从熵最大推导正则分布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六章 量子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量子系统的实验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量子系统的基本理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2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量子系统的静态描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2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量子系统的演化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量子与经典密度矩阵的区别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正则量子化与表象理论初步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6.5 Shcrödinger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绘景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Heisenberg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绘景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三部分 系统科学的基本理论（整个第三部分都是选修）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七章 线性与非线性动力学简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7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线性系统的演化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7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非线性系统的线性化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定态与线性稳定性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7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混沌与分支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7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更多的具体系统上的研究实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八章 相变、临界性与自组织临界性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8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相变的研究方法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8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临界行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8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自组织临界性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8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更多的具体系统上的研究实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九章 复杂网络概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复杂网络的描述方法的精神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基本静态量与中心性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网络演化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网络上的动力学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5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网络科学应用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5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用网络研究方法增进人类交往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,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提高创造性和生产力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9.5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用网络研究方法发现容易发生脑退化的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十章 博弈论与演化博弈概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0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博弈、博弈论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Nash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均衡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0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理论与实际的对比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:Nash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均衡的描述能力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0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演化博弈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均衡实现的问题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0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新的均衡的问题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十一章 优化理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运筹学概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1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基本问题及其数学描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1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问题的解决方法举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控制论概论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2.1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基本问题及其数学描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2.2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问题的解决方法举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1.2.3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更多的具体系统上的研究实例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四部分 附录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: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计算技术与学习方法</w:t>
      </w:r>
      <w:r>
        <w:rPr>
          <w:rFonts w:ascii="微软雅黑" w:hAnsi="微软雅黑" w:cs="微软雅黑" w:eastAsia="微软雅黑"/>
          <w:color w:val="auto"/>
          <w:kern w:val="2"/>
          <w:sz w:val="24"/>
          <w:szCs w:val="24"/>
          <w:lang w:val="en-US" w:eastAsia="zh-CN" w:bidi="hi-IN"/>
        </w:rPr>
        <w:t>（这个部分实际授课在前两次）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十二章 计算机语言与工具的学习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2.1 Linux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系统中安装、编辑、编译、执行程序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2.2 C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语言、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Python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与编程风格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12.3 BLAS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、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Lapack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及其实现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2.4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并行计算初步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BLAS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、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Lapack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、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Petsc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、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Slepc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12.5 xmds2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12.6 sage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12.7 NetLogo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12.8 Swarm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12.9 C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与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R 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 xml:space="preserve">中的 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igraph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第十三章 概念地图与理解型学习方法</w:t>
      </w:r>
    </w:p>
    <w:p>
      <w:pPr>
        <w:pStyle w:val="TextBody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Heading1"/>
        <w:rPr>
          <w:rFonts w:ascii="微软雅黑" w:hAnsi="微软雅黑" w:eastAsia="微软雅黑" w:cs="Lohit Hind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3.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参考书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吴金闪，《系统理论导引》，书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Lohit Hind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 xml:space="preserve">Joseph Novak, Learning, </w:t>
      </w:r>
      <w:r>
        <w:rPr>
          <w:rFonts w:eastAsia="微软雅黑" w:cs="微软雅黑" w:ascii="微软雅黑" w:hAnsi="微软雅黑"/>
          <w:i/>
          <w:iCs/>
          <w:color w:val="auto"/>
          <w:kern w:val="2"/>
          <w:sz w:val="24"/>
          <w:szCs w:val="24"/>
          <w:lang w:val="en-US" w:eastAsia="zh-CN" w:bidi="hi-IN"/>
        </w:rPr>
        <w:t>Creating, and Using Knowledge: Concept Maps as Facilitative Tools in Schools and Corpo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吴金闪 ，《概念地图学习和教学方法》，书稿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Feynman,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《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Feynman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物理学讲义</w:t>
      </w: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I,III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》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W.I.B. Beveridge, The Art of Scientific Investigatio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Timothy Gowers, Mathematics: A Very Short Introduction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Lohit Hindi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  <w:t>Feynman,</w:t>
      </w: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《光和物质的奇异性》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ascii="微软雅黑" w:hAnsi="微软雅黑" w:cs="Lohit Hindi" w:eastAsia="微软雅黑"/>
          <w:color w:val="auto"/>
          <w:kern w:val="2"/>
          <w:sz w:val="24"/>
          <w:szCs w:val="24"/>
          <w:lang w:val="en-US" w:eastAsia="zh-CN" w:bidi="hi-IN"/>
        </w:rPr>
        <w:t>喀兴林，《高等量子力学》</w:t>
      </w:r>
    </w:p>
    <w:p>
      <w:pPr>
        <w:pStyle w:val="TextBody"/>
        <w:spacing w:before="0" w:after="120"/>
        <w:rPr>
          <w:rFonts w:ascii="微软雅黑" w:hAnsi="微软雅黑" w:eastAsia="微软雅黑" w:cs="微软雅黑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微软雅黑" w:cs="微软雅黑" w:ascii="微软雅黑" w:hAnsi="微软雅黑"/>
          <w:color w:val="auto"/>
          <w:kern w:val="2"/>
          <w:sz w:val="24"/>
          <w:szCs w:val="24"/>
          <w:lang w:val="en-US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CN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1"/>
    <w:family w:val="auto"/>
    <w:pitch w:val="variable"/>
  </w:font>
  <w:font w:name="微软雅黑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kern w:val="2"/>
        <w:szCs w:val="21"/>
        <w:iCs/>
        <w:rFonts w:ascii="宋体;SimSun" w:hAnsi="宋体;SimSun" w:eastAsia="微软雅黑" w:cs="宋体;SimSun"/>
        <w:color w:val="auto"/>
        <w:lang w:val="en-US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 PL UMing CN;Times New Roman" w:hAnsi="AR PL UMing CN;Times New Roman" w:eastAsia="DejaVu Sans;Times New Roman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宋体;SimSun" w:hAnsi="宋体;SimSun" w:eastAsia="微软雅黑" w:cs="宋体;SimSun"/>
      <w:i/>
      <w:iCs/>
      <w:color w:val="auto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微软雅黑" w:cs="Lohit Hindi"/>
      <w:sz w:val="28"/>
      <w:szCs w:val="28"/>
    </w:rPr>
  </w:style>
  <w:style w:type="paragraph" w:styleId="Style13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目录"/>
    <w:basedOn w:val="Normal"/>
    <w:qFormat/>
    <w:pPr>
      <w:suppressLineNumbers/>
    </w:pPr>
    <w:rPr>
      <w:rFonts w:cs="Lohit Hindi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Style16">
    <w:name w:val="引用文"/>
    <w:basedOn w:val="Normal"/>
    <w:qFormat/>
    <w:pPr>
      <w:spacing w:before="0" w:after="283"/>
      <w:ind w:left="567" w:right="567" w:hanging="0"/>
    </w:pPr>
    <w:rPr/>
  </w:style>
  <w:style w:type="paragraph" w:styleId="Style17">
    <w:name w:val="大标题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54:00Z</dcterms:created>
  <dc:creator>Jinshan Wu</dc:creator>
  <dc:description/>
  <dc:language>en-US</dc:language>
  <cp:lastModifiedBy>Jinshan Wu</cp:lastModifiedBy>
  <cp:lastPrinted>2014-12-27T20:19:00Z</cp:lastPrinted>
  <dcterms:modified xsi:type="dcterms:W3CDTF">2014-12-24T06:46:00Z</dcterms:modified>
  <cp:revision>2</cp:revision>
  <dc:subject/>
  <dc:title/>
</cp:coreProperties>
</file>